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7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899-3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3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пифанцева Дениса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пифанцев Денис Сергеевич, проживающий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9.04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от 17.02.2025 года, вступившего в законную силу 28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пифанцев Денис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пифанцева Денис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578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пифанцева Денис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пифанцева Денис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пифанцева Денис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70252018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7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